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22"/>
          <w:szCs w:val="16"/>
        </w:rPr>
      </w:pPr>
      <w:r>
        <w:rPr>
          <w:rFonts w:cs="Cambria" w:ascii="Cambria" w:hAnsi="Cambria"/>
          <w:i/>
          <w:sz w:val="22"/>
          <w:szCs w:val="16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22"/>
          <w:szCs w:val="16"/>
        </w:rPr>
      </w:pPr>
      <w:r>
        <w:rPr>
          <w:rFonts w:cs="Cambria" w:ascii="Cambria" w:hAnsi="Cambria"/>
          <w:i/>
          <w:sz w:val="22"/>
          <w:szCs w:val="16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22"/>
          <w:szCs w:val="16"/>
        </w:rPr>
      </w:pPr>
      <w:r>
        <w:rPr>
          <w:rFonts w:cs="Cambria" w:ascii="Cambria" w:hAnsi="Cambria"/>
          <w:i/>
          <w:sz w:val="22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i/>
          <w:sz w:val="22"/>
          <w:szCs w:val="16"/>
        </w:rPr>
        <w:t>pořádá ve dnech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365F91"/>
          <w:sz w:val="36"/>
        </w:rPr>
      </w:pPr>
      <w:r>
        <w:rPr>
          <w:rFonts w:cs="Cambria" w:ascii="Cambria" w:hAnsi="Cambria"/>
          <w:b/>
          <w:color w:val="365F91"/>
          <w:sz w:val="44"/>
          <w:szCs w:val="16"/>
        </w:rPr>
        <w:t xml:space="preserve">17. – 18. dubna 2019 </w:t>
      </w:r>
      <w:r>
        <w:rPr>
          <w:rFonts w:cs="Cambria" w:ascii="Cambria" w:hAnsi="Cambria"/>
          <w:color w:val="365F91"/>
          <w:sz w:val="32"/>
          <w:szCs w:val="16"/>
        </w:rPr>
        <w:br/>
      </w:r>
    </w:p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ve spolupráci s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</w:rPr>
        <w:t>Společností krizové připravenosti zdravotnictví ČSL JEP</w:t>
      </w:r>
      <w:r>
        <w:rPr>
          <w:rFonts w:cs="Cambria" w:ascii="Cambria" w:hAnsi="Cambria"/>
          <w:b/>
        </w:rPr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365F91"/>
          <w:sz w:val="36"/>
          <w:szCs w:val="28"/>
        </w:rPr>
      </w:pPr>
      <w:r>
        <w:rPr>
          <w:rFonts w:cs="Cambria" w:ascii="Cambria" w:hAnsi="Cambria"/>
          <w:b/>
          <w:color w:val="365F91"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365F91"/>
          <w:sz w:val="36"/>
          <w:szCs w:val="28"/>
        </w:rPr>
      </w:pPr>
      <w:r>
        <w:rPr>
          <w:rFonts w:cs="Cambria" w:ascii="Cambria" w:hAnsi="Cambria"/>
          <w:b/>
          <w:color w:val="365F91"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365F91"/>
          <w:sz w:val="36"/>
          <w:szCs w:val="28"/>
        </w:rPr>
      </w:pPr>
      <w:r>
        <w:rPr>
          <w:rFonts w:cs="Cambria" w:ascii="Cambria" w:hAnsi="Cambria"/>
          <w:b/>
          <w:color w:val="365F91"/>
          <w:sz w:val="36"/>
          <w:szCs w:val="28"/>
        </w:rPr>
        <w:t xml:space="preserve">ODBORNOU KONFERENCI 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  <w:color w:val="365F91"/>
          <w:sz w:val="110"/>
          <w:szCs w:val="110"/>
        </w:rPr>
      </w:pPr>
      <w:r>
        <w:rPr>
          <w:rFonts w:cs="Cambria" w:ascii="Cambria" w:hAnsi="Cambria"/>
          <w:b/>
          <w:color w:val="365F91"/>
          <w:sz w:val="110"/>
          <w:szCs w:val="110"/>
        </w:rPr>
        <w:t>DNY IZS 2019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  <w:color w:val="365F91"/>
          <w:sz w:val="28"/>
          <w:szCs w:val="28"/>
        </w:rPr>
      </w:pPr>
      <w:r>
        <w:rPr>
          <w:rFonts w:cs="Cambria" w:ascii="Cambria" w:hAnsi="Cambria"/>
          <w:b/>
          <w:color w:val="365F91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22"/>
          <w:szCs w:val="28"/>
        </w:rPr>
      </w:pPr>
      <w:r>
        <w:rPr>
          <w:rFonts w:cs="Cambria" w:ascii="Cambria" w:hAnsi="Cambria"/>
          <w:i/>
          <w:sz w:val="22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místo konání:</w:t>
      </w:r>
    </w:p>
    <w:p>
      <w:pPr>
        <w:pStyle w:val="Normal"/>
        <w:spacing w:lineRule="auto" w:line="312" w:before="0" w:after="12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32"/>
          <w:szCs w:val="32"/>
        </w:rPr>
        <w:t>Hotel Stráž,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z w:val="32"/>
        </w:rPr>
        <w:t xml:space="preserve">Končiny 54, </w:t>
      </w:r>
      <w:r>
        <w:rPr>
          <w:rFonts w:cs="Cambria" w:ascii="Cambria" w:hAnsi="Cambria"/>
          <w:b/>
          <w:sz w:val="32"/>
        </w:rPr>
        <w:t>Jablonec nad Jizerou</w:t>
      </w:r>
    </w:p>
    <w:p>
      <w:pPr>
        <w:pStyle w:val="Normal"/>
        <w:tabs>
          <w:tab w:val="clear" w:pos="708"/>
          <w:tab w:val="left" w:pos="1620" w:leader="none"/>
          <w:tab w:val="center" w:pos="4535" w:leader="none"/>
        </w:tabs>
        <w:spacing w:before="0" w:after="2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620" w:leader="none"/>
          <w:tab w:val="center" w:pos="4535" w:leader="none"/>
        </w:tabs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orná garance akce:</w:t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  <w:b/>
        </w:rPr>
        <w:t>MUDr. Jan Lejsek</w:t>
      </w:r>
      <w:r>
        <w:rPr>
          <w:rFonts w:cs="Calibri" w:ascii="Calibri" w:hAnsi="Calibri"/>
        </w:rPr>
        <w:t>, náměstek PNP a vzdělávání ZZS LK</w:t>
      </w:r>
    </w:p>
    <w:p>
      <w:pPr>
        <w:pStyle w:val="Normal"/>
        <w:tabs>
          <w:tab w:val="clear" w:pos="708"/>
          <w:tab w:val="left" w:pos="1620" w:leader="none"/>
          <w:tab w:val="center" w:pos="4535" w:leader="none"/>
        </w:tabs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tředa 17.4.  2019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985"/>
        <w:gridCol w:w="95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08.00  – 09.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CE, UBYTOV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 – 09.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 KONFERE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Dr. Přemysl Sobotka, KÚ LK, MUDr. Jan Lejsek , ZZS LK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20 – 09.35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VIČENÍ TUNEL – pohled velitele zásahu PČ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pt. JUDr. Lukáš Kalenský, PČ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5 – 09.5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VIČENÍ TUNEL – pohled velitele zásahu HZ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k. Ing. Jiří Kovalský, Ph.D., HZS 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5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 – 10.2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 TUNEL – pohled zdravotnické složk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káš Hošek, DiS., ZZS 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 – 10.5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OVINKY PŘI ŘEŠENÍ MIMOŘÁDNÉ UDÁLOSTI ZZS L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02" w:leader="none"/>
              </w:tabs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gr. Jaromír Bok, ZZS LK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0 – 11.2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JAK NAPLÁNOVAT CVIČENÍ Z POHLEDU DLOUHODOBÉ ZKUŠENOST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Dr. Jiří Wachsmu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– 11.3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Z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– 12.0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N V AKC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. Ing. Vojtěch Pražma, CSc., Liaz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3.0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– 13.3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UPNĚ AKTIVACE TRAUMAPLÁN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g. Ladislav Sornas, FN Motol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 – 14.00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CE PACIENTA Z POHLEDU NEMOCNIC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g. Miloslav Beneš, FN Plzeň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– 14.3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NKY V KOMUNIKACI OPERAČNÍCH STŘEDISE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k. Ing. Luděk Prudil, HZS 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 – 15.0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URGENTNÍ PŘÍJEM A JEHO ÚLOHA PŘI MIMOŘÁDNÉ UDÁLOST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Dr. Zdeněk Krejzar, KN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– 15.3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ŘESTÁVKA NA KÁV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 – 16.0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NTAKTNÍ MÍSTO A URGENTNÍ PŘÍJE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c. Jaroslava Krenčíková, ZZS KH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– 16.3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YŽ SE CVIČENÍ POKAZ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02" w:leader="none"/>
              </w:tabs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c. Karel Kouba, ZZS KHK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 – 17.00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02" w:leader="none"/>
              </w:tabs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VAKUACE, OCHRANA OBYVATEL A ZDRAVOTNICKÝCH ZAŘÍZEN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02" w:leader="none"/>
              </w:tabs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ng. Václav Fišer, ZZS JMK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 – 17.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KUACE ZDRAVOTNICKÝCH ZAŘÍZE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Dr. Eva Tauchmanová, ZZS 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7.15 – 17.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KUACE ARO KN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Dr. Bibiana Paldusová, KN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m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  - 18.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Čtvrtek 18.4. 2019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851"/>
        <w:gridCol w:w="8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– 10.30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ÍDANĚ S PŘEKVAPENÍ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0.30 – 12.00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LEDÁVÁNÍ A ZÁCHRANA OSOB Z HOŘÍCÍHO OBJEKT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kázka zásahu jednotek HZS L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2.00 – 13.00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, ZAKONČENÍ KONFERENCE</w:t>
            </w:r>
          </w:p>
        </w:tc>
      </w:tr>
    </w:tbl>
    <w:p>
      <w:pPr>
        <w:pStyle w:val="Normal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00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276475" cy="894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Odst">
    <w:name w:val="od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7:00Z</dcterms:created>
  <dc:creator>Pracovna</dc:creator>
  <dc:description/>
  <cp:keywords/>
  <dc:language>en-US</dc:language>
  <cp:lastModifiedBy>Georgiev Michal</cp:lastModifiedBy>
  <cp:lastPrinted>2017-04-10T07:10:00Z</cp:lastPrinted>
  <dcterms:modified xsi:type="dcterms:W3CDTF">2019-04-11T14:02:00Z</dcterms:modified>
  <cp:revision>13</cp:revision>
  <dc:subject/>
  <dc:title>VÁŠ DOPIS ZN</dc:title>
</cp:coreProperties>
</file>